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96" w:type="dxa"/>
        <w:jc w:val="center"/>
        <w:tblInd w:w="0" w:type="dxa"/>
        <w:tblLayout w:type="fixed"/>
        <w:tblCellMar>
          <w:top w:w="15" w:type="dxa"/>
          <w:left w:w="15" w:type="dxa"/>
          <w:bottom w:w="15" w:type="dxa"/>
          <w:right w:w="15" w:type="dxa"/>
        </w:tblCellMar>
      </w:tblPr>
      <w:tblGrid>
        <w:gridCol w:w="5480"/>
        <w:gridCol w:w="2216"/>
      </w:tblGrid>
      <w:tr>
        <w:trPr/>
        <w:tc>
          <w:tcPr>
            <w:tcW w:w="5480" w:type="dxa"/>
            <w:tcBorders/>
            <w:vAlign w:val="center"/>
          </w:tcPr>
          <w:p>
            <w:pPr>
              <w:pStyle w:val="Web"/>
              <w:spacing w:before="280" w:after="0"/>
              <w:jc w:val="center"/>
              <w:rPr/>
            </w:pPr>
            <w:r>
              <mc:AlternateContent>
                <mc:Choice Requires="wps">
                  <w:drawing>
                    <wp:anchor behindDoc="0" distT="0" distB="0" distL="114935" distR="114935" simplePos="0" locked="0" layoutInCell="1" allowOverlap="1" relativeHeight="3">
                      <wp:simplePos x="0" y="0"/>
                      <wp:positionH relativeFrom="column">
                        <wp:posOffset>235585</wp:posOffset>
                      </wp:positionH>
                      <wp:positionV relativeFrom="paragraph">
                        <wp:posOffset>647700</wp:posOffset>
                      </wp:positionV>
                      <wp:extent cx="2971800" cy="0"/>
                      <wp:effectExtent l="0" t="9525" r="0" b="9525"/>
                      <wp:wrapNone/>
                      <wp:docPr id="1" name=""/>
                      <a:graphic xmlns:a="http://schemas.openxmlformats.org/drawingml/2006/main">
                        <a:graphicData uri="http://schemas.microsoft.com/office/word/2010/wordprocessingShape">
                          <wps:wsp>
                            <wps:cNvSpPr/>
                            <wps:spPr>
                              <a:xfrm>
                                <a:off x="0" y="0"/>
                                <a:ext cx="297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5pt,51pt" to="252.5pt,51pt" stroked="t" o:allowincell="t" style="position:absolute">
                      <v:stroke color="black" weight="19080" joinstyle="miter" endcap="flat"/>
                      <v:fill o:detectmouseclick="t" on="false"/>
                      <w10:wrap type="none"/>
                    </v:line>
                  </w:pict>
                </mc:Fallback>
              </mc:AlternateContent>
            </w:r>
            <w:r>
              <w:rPr/>
              <w:br/>
            </w:r>
            <w:r>
              <w:rPr>
                <w:b/>
                <w:bCs/>
                <w:color w:val="337733"/>
                <w:sz w:val="72"/>
                <w:szCs w:val="72"/>
              </w:rPr>
              <w:t> WebWinSistem </w:t>
            </w:r>
            <w:r>
              <w:rPr/>
              <w:br/>
            </w:r>
            <w:r>
              <w:rPr>
                <w:b/>
                <w:bCs/>
                <w:color w:val="337733"/>
                <w:sz w:val="20"/>
                <w:szCs w:val="20"/>
              </w:rPr>
              <w:t>Система достижения успеха в сети</w:t>
            </w:r>
            <w:r>
              <w:rPr>
                <w:color w:val="337733"/>
                <w:sz w:val="20"/>
                <w:szCs w:val="20"/>
              </w:rPr>
              <w:t>.</w:t>
            </w:r>
            <w:r>
              <w:rPr/>
              <w:t xml:space="preserve"> </w:t>
            </w:r>
          </w:p>
        </w:tc>
        <w:tc>
          <w:tcPr>
            <w:tcW w:w="2216" w:type="dxa"/>
            <w:tcBorders/>
            <w:vAlign w:val="center"/>
          </w:tcPr>
          <w:p>
            <w:pPr>
              <w:pStyle w:val="Normal"/>
              <w:jc w:val="center"/>
              <w:rPr>
                <w:color w:val="000000"/>
              </w:rPr>
            </w:pPr>
            <w:r>
              <w:rPr>
                <w:color w:val="000000"/>
              </w:rPr>
              <w:drawing>
                <wp:inline distT="0" distB="0" distL="0" distR="0">
                  <wp:extent cx="1285875" cy="1285875"/>
                  <wp:effectExtent l="0" t="0" r="0" b="0"/>
                  <wp:docPr id="2" name="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M" descr=""/>
                          <pic:cNvPicPr>
                            <a:picLocks noChangeAspect="1" noChangeArrowheads="1"/>
                          </pic:cNvPicPr>
                        </pic:nvPicPr>
                        <pic:blipFill>
                          <a:blip r:embed="rId2"/>
                          <a:srcRect l="-28" t="-28" r="-28" b="-28"/>
                          <a:stretch>
                            <a:fillRect/>
                          </a:stretch>
                        </pic:blipFill>
                        <pic:spPr bwMode="auto">
                          <a:xfrm>
                            <a:off x="0" y="0"/>
                            <a:ext cx="1285875" cy="1285875"/>
                          </a:xfrm>
                          <a:prstGeom prst="rect">
                            <a:avLst/>
                          </a:prstGeom>
                        </pic:spPr>
                      </pic:pic>
                    </a:graphicData>
                  </a:graphic>
                </wp:inline>
              </w:drawing>
            </w:r>
          </w:p>
        </w:tc>
      </w:tr>
      <w:tr>
        <w:trPr/>
        <w:tc>
          <w:tcPr>
            <w:tcW w:w="7696" w:type="dxa"/>
            <w:gridSpan w:val="2"/>
            <w:tcBorders/>
            <w:vAlign w:val="center"/>
          </w:tcPr>
          <w:tbl>
            <w:tblPr>
              <w:tblW w:w="7560" w:type="dxa"/>
              <w:jc w:val="center"/>
              <w:tblInd w:w="0" w:type="dxa"/>
              <w:tblLayout w:type="fixed"/>
              <w:tblCellMar>
                <w:top w:w="15" w:type="dxa"/>
                <w:left w:w="15" w:type="dxa"/>
                <w:bottom w:w="15" w:type="dxa"/>
                <w:right w:w="15" w:type="dxa"/>
              </w:tblCellMar>
            </w:tblPr>
            <w:tblGrid>
              <w:gridCol w:w="7560"/>
            </w:tblGrid>
            <w:tr>
              <w:trPr>
                <w:trHeight w:val="3000" w:hRule="atLeast"/>
              </w:trPr>
              <w:tc>
                <w:tcPr>
                  <w:tcW w:w="7560" w:type="dxa"/>
                  <w:tcBorders/>
                  <w:vAlign w:val="center"/>
                </w:tcPr>
                <w:p>
                  <w:pPr>
                    <w:pStyle w:val="Web"/>
                    <w:spacing w:before="0" w:after="280"/>
                    <w:rPr>
                      <w:b/>
                      <w:b/>
                      <w:bCs/>
                    </w:rPr>
                  </w:pPr>
                  <w:r>
                    <w:rPr>
                      <w:b/>
                      <w:bCs/>
                    </w:rPr>
                    <w:t>  </w:t>
                  </w:r>
                  <w:r>
                    <w:rPr>
                      <w:b/>
                      <w:bCs/>
                      <w:color w:val="339900"/>
                      <w:sz w:val="27"/>
                      <w:szCs w:val="27"/>
                    </w:rPr>
                    <w:t>Инструкция пользователя.</w:t>
                  </w:r>
                </w:p>
                <w:p>
                  <w:pPr>
                    <w:pStyle w:val="Web"/>
                    <w:rPr/>
                  </w:pPr>
                  <w:r>
                    <w:rPr>
                      <w:b/>
                      <w:bCs/>
                    </w:rPr>
                    <w:t xml:space="preserve">   </w:t>
                  </w:r>
                  <w:r>
                    <w:rPr>
                      <w:b/>
                      <w:bCs/>
                    </w:rPr>
                    <w:t xml:space="preserve">Настоящая инструкция содержит порядок действия для всех участников сети компании </w:t>
                  </w:r>
                  <w:r>
                    <w:rPr>
                      <w:b/>
                      <w:bCs/>
                      <w:color w:val="337733"/>
                    </w:rPr>
                    <w:t>WebWinSistem</w:t>
                  </w:r>
                  <w:r>
                    <w:rPr>
                      <w:b/>
                      <w:bCs/>
                    </w:rPr>
                    <w:t xml:space="preserve">. Для удобства вашей работы, мы предлагаем точно следовать каждому шагу инструкции, это сэкономит ваше врямя и позволит не допустить ошибок. </w:t>
                  </w:r>
                </w:p>
                <w:p>
                  <w:pPr>
                    <w:pStyle w:val="Web"/>
                    <w:rPr>
                      <w:b/>
                      <w:b/>
                      <w:bCs/>
                    </w:rPr>
                  </w:pPr>
                  <w:r>
                    <w:rPr>
                      <w:b/>
                      <w:bCs/>
                      <w:sz w:val="27"/>
                      <w:szCs w:val="27"/>
                    </w:rPr>
                    <w:t>  </w:t>
                  </w:r>
                  <w:r>
                    <w:rPr>
                      <w:b/>
                      <w:bCs/>
                      <w:sz w:val="27"/>
                      <w:szCs w:val="27"/>
                    </w:rPr>
                    <w:t>Основные операции с векселями.</w:t>
                  </w:r>
                </w:p>
                <w:p>
                  <w:pPr>
                    <w:pStyle w:val="Web"/>
                    <w:rPr>
                      <w:b/>
                      <w:b/>
                      <w:bCs/>
                    </w:rPr>
                  </w:pPr>
                  <w:r>
                    <w:rPr>
                      <w:b/>
                      <w:bCs/>
                    </w:rPr>
                    <w:t>  </w:t>
                  </w:r>
                  <w:r>
                    <w:rPr>
                      <w:b/>
                      <w:bCs/>
                      <w:i/>
                      <w:iCs/>
                    </w:rPr>
                    <w:t>А. Подготовительный этап.</w:t>
                  </w:r>
                </w:p>
                <w:p>
                  <w:pPr>
                    <w:pStyle w:val="Web"/>
                    <w:rPr/>
                  </w:pPr>
                  <w:r>
                    <w:rPr>
                      <w:b/>
                      <w:bCs/>
                    </w:rPr>
                    <w:t>1. Прежде всего убедитесь, что открытая вами страница является частью авторизированного ресурса, то есть индивидуальной страницей одного из участников сети (агента или менеджера). Об этом говорит наличие Логина участника сети в верхней части главного меню.</w:t>
                    <w:br/>
                    <w:t>  Если вы обнаружили, что находитесь на неавторизированной странице (отсутствует Логин, и реквизиты агента и менеджера в разделе "Реквизиты" главного меню недоступны), выполните авторизацию:</w:t>
                    <w:br/>
                    <w:t>А). Выбирете ссылку "Авторизация" главного меню в левом части экрана.</w:t>
                    <w:br/>
                    <w:t>Б). Кликните по открывшемуся полю и введите известный вам Логин рекламного агента в соответствующем поле ввода.</w:t>
                    <w:br/>
                    <w:t xml:space="preserve">  Если Логин вам не известен, то его следует выбрать из числа Логинов продавцов векселей в Таблице № 2 "Продажа WWS" обменного пункта компании </w:t>
                  </w:r>
                  <w:r>
                    <w:rPr>
                      <w:b/>
                      <w:bCs/>
                      <w:color w:val="337733"/>
                    </w:rPr>
                    <w:t>WebWinSistem</w:t>
                  </w:r>
                  <w:r>
                    <w:rPr>
                      <w:b/>
                      <w:bCs/>
                    </w:rPr>
                    <w:t xml:space="preserve"> по наиболее приемлемым для вас условиям.</w:t>
                  </w:r>
                </w:p>
                <w:p>
                  <w:pPr>
                    <w:pStyle w:val="Web"/>
                    <w:rPr>
                      <w:b/>
                      <w:b/>
                      <w:bCs/>
                    </w:rPr>
                  </w:pPr>
                  <w:r>
                    <w:rPr>
                      <w:b/>
                      <w:bCs/>
                    </w:rPr>
                    <w:t>2. Добавьте страницу проекта в папку "Избранное", если вы этого еще не сделали. Это действие защитит вас от ошибок с реквизитами участников сети.</w:t>
                  </w:r>
                </w:p>
                <w:p>
                  <w:pPr>
                    <w:pStyle w:val="Web"/>
                    <w:rPr>
                      <w:b/>
                      <w:b/>
                      <w:bCs/>
                    </w:rPr>
                  </w:pPr>
                  <w:r>
                    <w:rPr>
                      <w:b/>
                      <w:bCs/>
                    </w:rPr>
                    <w:t>3. Если настройки вашего обозревателя Internet Explorer не поддерживают gif- или flash-анимацию, графику, звук, загрузку баннеров (эти функции могут быть по умолчанию отключены) измените соответствующие настройки Internet Explorer в "Свойствах обозревателя" во вкладке "Дополнительно". Это основное требование Пользовательского соглашения. Его выполнение позволит вам стать полноценным участником системы по продвижению рекламных баннеров компании.</w:t>
                  </w:r>
                </w:p>
                <w:p>
                  <w:pPr>
                    <w:pStyle w:val="Web"/>
                    <w:rPr/>
                  </w:pPr>
                  <w:r>
                    <w:rPr>
                      <w:b/>
                      <w:bCs/>
                    </w:rPr>
                    <w:t>4. </w:t>
                  </w:r>
                  <w:hyperlink r:id="rId3" w:tgtFrame="_blank">
                    <w:r>
                      <w:rPr>
                        <w:rStyle w:val="InternetLink"/>
                        <w:b/>
                        <w:bCs/>
                        <w:color w:val="0066CC"/>
                        <w:u w:val="none"/>
                      </w:rPr>
                      <w:t>Установите</w:t>
                    </w:r>
                  </w:hyperlink>
                  <w:r>
                    <w:rPr>
                      <w:b/>
                      <w:bCs/>
                    </w:rPr>
                    <w:t xml:space="preserve"> WebMoney Keeepr для работы в системе WebMoney. Ознакомьтесь с WebMoney.</w:t>
                  </w:r>
                </w:p>
                <w:p>
                  <w:pPr>
                    <w:pStyle w:val="Web"/>
                    <w:rPr/>
                  </w:pPr>
                  <w:r>
                    <w:rPr>
                      <w:b/>
                      <w:bCs/>
                    </w:rPr>
                    <w:t xml:space="preserve">5. Произведите пополнение своего электронного кошелька любым доступным для вас способом. Это может быть почтовый перевод, электронный перевод, банковский платеж... Не забудьте предварительно заявить о пополнении кошелька, как это требуют условия системы WebMoney, чтобы ваш платеж не потерялся. Почтовый перевод - способ самый долгий. Он может занять до 2 недель. Учтите это. В связи с чем, мы рекомендуем заблаговременно вносить на ваш электронный кошелек сумму гораздо большую, чем требует участие в системе </w:t>
                  </w:r>
                  <w:r>
                    <w:rPr>
                      <w:b/>
                      <w:bCs/>
                      <w:color w:val="337733"/>
                    </w:rPr>
                    <w:t>WebWinSistem</w:t>
                  </w:r>
                  <w:r>
                    <w:rPr>
                      <w:b/>
                      <w:bCs/>
                    </w:rPr>
                    <w:t xml:space="preserve">. Обратите внимание, что при подготовке к работе вы столкнетесь с рядом обязательных комиссионных платежей, незначительных, но учитывать которые необходимо: плата за перевод (почта, банк), комиссия системы WebMoney за конвертацию ваших денег в WMR. Выполните обмен WMR на WMZ на одной из </w:t>
                  </w:r>
                  <w:hyperlink r:id="rId4" w:tgtFrame="_blank">
                    <w:r>
                      <w:rPr>
                        <w:rStyle w:val="InternetLink"/>
                        <w:b/>
                        <w:bCs/>
                        <w:color w:val="0066CC"/>
                        <w:u w:val="none"/>
                      </w:rPr>
                      <w:t>обменных площадок</w:t>
                    </w:r>
                  </w:hyperlink>
                  <w:r>
                    <w:rPr>
                      <w:b/>
                      <w:bCs/>
                    </w:rPr>
                    <w:t xml:space="preserve"> системы WebMoney. При обмене приобретайте WMZ на сумму большую с учетом необходимой оплаты комиссии системе WebMoney за перевод с вашего Z кошелька. Весь приведенный в этом пункте порядок касается любой работы в системе WebMoney, а не является специальными требованиями компании </w:t>
                  </w:r>
                  <w:r>
                    <w:rPr>
                      <w:b/>
                      <w:bCs/>
                      <w:color w:val="337733"/>
                    </w:rPr>
                    <w:t>WebWinSistem</w:t>
                  </w:r>
                  <w:r>
                    <w:rPr>
                      <w:b/>
                      <w:bCs/>
                    </w:rPr>
                    <w:t xml:space="preserve">. </w:t>
                  </w:r>
                </w:p>
                <w:p>
                  <w:pPr>
                    <w:pStyle w:val="Web"/>
                    <w:rPr>
                      <w:b/>
                      <w:b/>
                      <w:bCs/>
                    </w:rPr>
                  </w:pPr>
                  <w:r>
                    <w:rPr>
                      <w:b/>
                      <w:bCs/>
                    </w:rPr>
                    <w:t>  </w:t>
                  </w:r>
                  <w:r>
                    <w:rPr>
                      <w:b/>
                      <w:bCs/>
                      <w:i/>
                      <w:iCs/>
                    </w:rPr>
                    <w:t>B. Первый уровень.</w:t>
                  </w:r>
                </w:p>
                <w:p>
                  <w:pPr>
                    <w:pStyle w:val="Web"/>
                    <w:rPr>
                      <w:b/>
                      <w:b/>
                      <w:bCs/>
                    </w:rPr>
                  </w:pPr>
                  <w:r>
                    <w:rPr>
                      <w:b/>
                      <w:bCs/>
                    </w:rPr>
                    <w:t>  </w:t>
                  </w:r>
                  <w:r>
                    <w:rPr>
                      <w:b/>
                      <w:bCs/>
                    </w:rPr>
                    <w:t>После принятия вами Пользовательского соглашения, Вы - новый участник системы.</w:t>
                  </w:r>
                </w:p>
                <w:p>
                  <w:pPr>
                    <w:pStyle w:val="Web"/>
                    <w:rPr/>
                  </w:pPr>
                  <w:r>
                    <w:rPr>
                      <w:b/>
                      <w:bCs/>
                    </w:rPr>
                    <w:t xml:space="preserve">1. На сохраненной вами странице откройте в левом меню раздел "Реквизиты" -&gt; "Агент" и найдите электронный адрес рекламного агента. Отправьте по указанному электронному адресу заявку, содержащую ваше согласие на участие в сети и приобретение векселя компании </w:t>
                  </w:r>
                  <w:r>
                    <w:rPr>
                      <w:b/>
                      <w:bCs/>
                      <w:color w:val="337733"/>
                    </w:rPr>
                    <w:t>WebWinSistem</w:t>
                  </w:r>
                  <w:r>
                    <w:rPr>
                      <w:b/>
                      <w:bCs/>
                    </w:rPr>
                    <w:t>. Форму заявки можно найти в разделе "Документы" главного меню.</w:t>
                  </w:r>
                </w:p>
                <w:p>
                  <w:pPr>
                    <w:pStyle w:val="Web"/>
                    <w:rPr/>
                  </w:pPr>
                  <w:r>
                    <w:rPr>
                      <w:b/>
                      <w:bCs/>
                    </w:rPr>
                    <w:t xml:space="preserve">2. Если предложение рекламного агента еще актуально, то в течении 3 дней вы получите в системе WebMoney счет на покупку векселя компании </w:t>
                  </w:r>
                  <w:r>
                    <w:rPr>
                      <w:b/>
                      <w:bCs/>
                      <w:color w:val="337733"/>
                    </w:rPr>
                    <w:t>WebWinSistem</w:t>
                  </w:r>
                  <w:r>
                    <w:rPr>
                      <w:b/>
                      <w:bCs/>
                    </w:rPr>
                    <w:t>. Пожалуста регулярно, проверяйте раздел "Входящие сообщения" вашего приложения WebMoney в течении этих 3 дней.</w:t>
                  </w:r>
                </w:p>
                <w:p>
                  <w:pPr>
                    <w:pStyle w:val="Web"/>
                    <w:rPr/>
                  </w:pPr>
                  <w:r>
                    <w:rPr>
                      <w:b/>
                      <w:bCs/>
                    </w:rPr>
                    <w:t xml:space="preserve">3. Если предложение рекламного агента устарело (оба векселя им уже реализованы), в течении 3 дней вы получите от него Логин, электронный адрес и URL-ссылку на страницу другого рекламного агента. Будьте предельно внимательны! Убедитесь, что ответ пришел вам действительно с адреса рекламного агента, кому было адресовано ваше послание. О любом расхождении свяжитесь со службой безопасности компании </w:t>
                  </w:r>
                  <w:r>
                    <w:rPr>
                      <w:b/>
                      <w:bCs/>
                      <w:color w:val="337733"/>
                    </w:rPr>
                    <w:t>WebWinSistem</w:t>
                  </w:r>
                  <w:r>
                    <w:rPr>
                      <w:b/>
                      <w:bCs/>
                    </w:rPr>
                    <w:t xml:space="preserve">. </w:t>
                    <w:br/>
                    <w:t>  Воспользуйтесь новой URL-ссылкой и замените устаревшую страницу в папке "Избранное" на новую во избежании ошибок в расчетах. Другой путь: Выйдете из авторизированного режима работы, выбрав ссылку "Выход" в главном меню. Повторите процесс авторизации, указав Логин нового рекламного агента в поле ввода окна авторизации. Сохраните открывшуюся страницу в папке "Избранное".</w:t>
                    <w:br/>
                    <w:t>  Продублируйте свою заявку новому рекламному агенту, чьи реквизиты можно найти в разделе "Реквизиты" -&gt; "Агент" главного меню новой страницы.</w:t>
                  </w:r>
                </w:p>
                <w:p>
                  <w:pPr>
                    <w:pStyle w:val="Web"/>
                    <w:rPr/>
                  </w:pPr>
                  <w:r>
                    <w:rPr>
                      <w:b/>
                      <w:bCs/>
                    </w:rPr>
                    <w:t xml:space="preserve">4. При получении в системе WebMoney счета на покупку векселя, убедитесь в совпадении номера Z-кошелька рекламного агента указанного в счете с номером Z-кошелька на его странице в разделе "Реквизиты" -&gt; "Агент" главного меню. При любом расхождении нумерации свяжитесь со службой безопасности компании </w:t>
                  </w:r>
                  <w:r>
                    <w:rPr>
                      <w:b/>
                      <w:bCs/>
                      <w:color w:val="337733"/>
                    </w:rPr>
                    <w:t>WebWinSistem</w:t>
                  </w:r>
                  <w:r>
                    <w:rPr>
                      <w:b/>
                      <w:bCs/>
                    </w:rPr>
                    <w:t>.</w:t>
                  </w:r>
                </w:p>
                <w:p>
                  <w:pPr>
                    <w:pStyle w:val="Web"/>
                    <w:rPr>
                      <w:b/>
                      <w:b/>
                      <w:bCs/>
                    </w:rPr>
                  </w:pPr>
                  <w:r>
                    <w:rPr>
                      <w:b/>
                      <w:bCs/>
                    </w:rPr>
                    <w:t>5. В течении 3 дней со дня получения счета осуществите следующие платежи:</w:t>
                    <w:br/>
                    <w:t>4 WMZ - оплата за вексель в пользу рекламного агента по реквизитам указанным в полученном вами счете. В назначении платежа указать: "Покупка векселя".</w:t>
                    <w:br/>
                    <w:t>2 WMZ - благотворительный платеж в пользу менеджера по номеру Z-кошелька указанного на сайте в разделе "Реквизиты" -&gt; "Менеджер". В назначении платежа указать: "Благотворительный платеж. Агент - (указать логин вашего рекламного агента)".</w:t>
                  </w:r>
                </w:p>
                <w:p>
                  <w:pPr>
                    <w:pStyle w:val="Web"/>
                    <w:rPr>
                      <w:b/>
                      <w:b/>
                      <w:bCs/>
                    </w:rPr>
                  </w:pPr>
                  <w:r>
                    <w:rPr>
                      <w:b/>
                      <w:bCs/>
                    </w:rPr>
                    <w:t>6. В течении 3 дней после оплаты вы получите по электронной почте Пакет документов № 1. Откройте его и убедитесь в правильности заполнения ваших реквизитов и реквизитов рекламного агента 2 уровня - продавца векселя.</w:t>
                    <w:br/>
                    <w:t>О любом расхождении данных свяжитесь с рекламным агентом. Он обязан будет внести соответствующие изменения и выслать вам исправленный Пакет документов № 1.</w:t>
                  </w:r>
                </w:p>
                <w:p>
                  <w:pPr>
                    <w:pStyle w:val="Web"/>
                    <w:rPr/>
                  </w:pPr>
                  <w:r>
                    <w:rPr>
                      <w:b/>
                      <w:bCs/>
                    </w:rPr>
                    <w:t xml:space="preserve">7. Загрузите из раздела "Документы" главного меню Пакет документов № 2. Заполните в нем свои реквизиты, как участника Партнерской программы, и отправьте его вместе с Пакетом Документов № 1 электронной почтой на адрес администратора компании </w:t>
                  </w:r>
                  <w:r>
                    <w:rPr>
                      <w:b/>
                      <w:bCs/>
                      <w:color w:val="337733"/>
                    </w:rPr>
                    <w:t>WebWinSistem</w:t>
                  </w:r>
                  <w:r>
                    <w:rPr>
                      <w:b/>
                      <w:bCs/>
                    </w:rPr>
                    <w:t>, чьи реквизиты можно найти в главном меню сайта в разделе "Службы" -&gt; "Администратор".</w:t>
                  </w:r>
                </w:p>
                <w:p>
                  <w:pPr>
                    <w:pStyle w:val="Web"/>
                    <w:rPr/>
                  </w:pPr>
                  <w:r>
                    <w:rPr>
                      <w:b/>
                      <w:bCs/>
                    </w:rPr>
                    <w:t xml:space="preserve">8. Одновременно осуществите перевод в системе WebMoney: </w:t>
                    <w:br/>
                    <w:t xml:space="preserve">4 WMZ - доплата до номинала при обмене векселей в компании </w:t>
                  </w:r>
                  <w:r>
                    <w:rPr>
                      <w:b/>
                      <w:bCs/>
                      <w:color w:val="337733"/>
                    </w:rPr>
                    <w:t>WebWinSistem</w:t>
                  </w:r>
                  <w:r>
                    <w:rPr>
                      <w:b/>
                      <w:bCs/>
                    </w:rPr>
                    <w:t xml:space="preserve"> по реквизитам указанным на сайте в разделе "Реквизиты" -&gt; "Компания". В назначении платежа укажите: "Доплата за вексель . (И укажите свой электронный адрес)".</w:t>
                  </w:r>
                </w:p>
                <w:p>
                  <w:pPr>
                    <w:pStyle w:val="Web"/>
                    <w:rPr/>
                  </w:pPr>
                  <w:r>
                    <w:rPr>
                      <w:b/>
                      <w:bCs/>
                    </w:rPr>
                    <w:t xml:space="preserve">9. В течении 3 дней, вы получите от администратора компании </w:t>
                  </w:r>
                  <w:r>
                    <w:rPr>
                      <w:b/>
                      <w:bCs/>
                      <w:color w:val="337733"/>
                    </w:rPr>
                    <w:t>WebWinSistem</w:t>
                  </w:r>
                  <w:r>
                    <w:rPr>
                      <w:b/>
                      <w:bCs/>
                    </w:rPr>
                    <w:t xml:space="preserve"> уведомление. Уведомление содержит номера принадлежащих вам и переведенных на ваш счет-депо в депозитарии компании </w:t>
                  </w:r>
                  <w:r>
                    <w:rPr>
                      <w:b/>
                      <w:bCs/>
                      <w:color w:val="337733"/>
                    </w:rPr>
                    <w:t>WebWinSistem</w:t>
                  </w:r>
                  <w:r>
                    <w:rPr>
                      <w:b/>
                      <w:bCs/>
                    </w:rPr>
                    <w:t xml:space="preserve"> векселей, дату их погашения, ваш Логин в сети, URL-адрес открытой вам индивидуальной рекламной страницы в Интернет. </w:t>
                  </w:r>
                </w:p>
                <w:p>
                  <w:pPr>
                    <w:pStyle w:val="Web"/>
                    <w:rPr>
                      <w:b/>
                      <w:b/>
                      <w:bCs/>
                    </w:rPr>
                  </w:pPr>
                  <w:r>
                    <w:rPr>
                      <w:b/>
                      <w:bCs/>
                    </w:rPr>
                    <w:t>  </w:t>
                  </w:r>
                  <w:r>
                    <w:rPr>
                      <w:b/>
                      <w:bCs/>
                      <w:i/>
                      <w:iCs/>
                    </w:rPr>
                    <w:t>C. Второй уровень.</w:t>
                  </w:r>
                </w:p>
                <w:p>
                  <w:pPr>
                    <w:pStyle w:val="Web"/>
                    <w:rPr/>
                  </w:pPr>
                  <w:r>
                    <w:rPr>
                      <w:b/>
                      <w:bCs/>
                    </w:rPr>
                    <w:t>  </w:t>
                  </w:r>
                  <w:r>
                    <w:rPr>
                      <w:b/>
                      <w:bCs/>
                    </w:rPr>
                    <w:t xml:space="preserve">При наличии в вашем инвестиционном портфеле двух векселей компании </w:t>
                  </w:r>
                  <w:r>
                    <w:rPr>
                      <w:b/>
                      <w:bCs/>
                      <w:color w:val="337733"/>
                    </w:rPr>
                    <w:t>WebWinSistem</w:t>
                  </w:r>
                  <w:r>
                    <w:rPr>
                      <w:b/>
                      <w:bCs/>
                    </w:rPr>
                    <w:t xml:space="preserve">, вы становитесь рекламным агентом компании </w:t>
                  </w:r>
                  <w:r>
                    <w:rPr>
                      <w:b/>
                      <w:bCs/>
                      <w:color w:val="337733"/>
                    </w:rPr>
                    <w:t>WebWinSistem</w:t>
                  </w:r>
                  <w:r>
                    <w:rPr>
                      <w:b/>
                      <w:bCs/>
                    </w:rPr>
                    <w:t xml:space="preserve"> или участником второго уровня.</w:t>
                  </w:r>
                </w:p>
                <w:p>
                  <w:pPr>
                    <w:pStyle w:val="Web"/>
                    <w:rPr/>
                  </w:pPr>
                  <w:r>
                    <w:rPr>
                      <w:b/>
                      <w:bCs/>
                    </w:rPr>
                    <w:t xml:space="preserve">10. Во избежании ошибок в вашей дальнейшей работе с Пакетами документов № 1 (через ваши руки за время работы в сети пройдет два варианта Пакета документов № 1 - в первом вы выступали в роли "Покупателя", во втором будете представлены, как "Продавец"), компания рекомендует удалить старый вариант Пакета Документов № 1 с вашего компьютера. (Он вам больше не понадобится. Все обязательства ваш рекламный агент - продавец векселя перед вами выполнил. Аннулировать с ним договор, после передачи предыдущего векселя в компанию </w:t>
                  </w:r>
                  <w:r>
                    <w:rPr>
                      <w:b/>
                      <w:bCs/>
                      <w:color w:val="337733"/>
                    </w:rPr>
                    <w:t>WebWinSistem</w:t>
                  </w:r>
                  <w:r>
                    <w:rPr>
                      <w:b/>
                      <w:bCs/>
                    </w:rPr>
                    <w:t>, вы уже не в праве).</w:t>
                  </w:r>
                </w:p>
                <w:p>
                  <w:pPr>
                    <w:pStyle w:val="Web"/>
                    <w:rPr>
                      <w:b/>
                      <w:b/>
                      <w:bCs/>
                    </w:rPr>
                  </w:pPr>
                  <w:r>
                    <w:rPr>
                      <w:b/>
                      <w:bCs/>
                    </w:rPr>
                    <w:t>11. Посетите свою страницу в Интернет либо путем прямой ссылки на ваш URL-адрес, либо путем прохождения процесса авторизации, указывая в качестве Логина ваш Логин в сети. Замените устаревшую страницу в папке "Избранное" вашей страницей, а по возможности сделайте ее домашней на период работы на втором уровне сети.</w:t>
                  </w:r>
                </w:p>
                <w:p>
                  <w:pPr>
                    <w:pStyle w:val="Web"/>
                    <w:rPr/>
                  </w:pPr>
                  <w:r>
                    <w:rPr>
                      <w:b/>
                      <w:bCs/>
                    </w:rPr>
                    <w:t xml:space="preserve">12. Ежедневно посещайте свою страницу для отслеживания изменений в ней и просмотра рекламных баннеров. Желательно, чтобы вы ежедневно посещали все главные страницы фирм-рекламодателей разместивших баннеры на вашей странице, это поднимает ваш рейтинг в компании </w:t>
                  </w:r>
                  <w:r>
                    <w:rPr>
                      <w:b/>
                      <w:bCs/>
                      <w:color w:val="337733"/>
                    </w:rPr>
                    <w:t>WebWinSistem</w:t>
                  </w:r>
                  <w:r>
                    <w:rPr>
                      <w:b/>
                      <w:bCs/>
                    </w:rPr>
                    <w:t xml:space="preserve"> и дает вам право расчитывать на статус активного участника сети и дополнительную систему поощрения.</w:t>
                  </w:r>
                </w:p>
                <w:p>
                  <w:pPr>
                    <w:pStyle w:val="Web"/>
                    <w:rPr>
                      <w:b/>
                      <w:b/>
                      <w:bCs/>
                    </w:rPr>
                  </w:pPr>
                  <w:r>
                    <w:rPr>
                      <w:b/>
                      <w:bCs/>
                    </w:rPr>
                    <w:t>13. Приступайте к раскрупке вашей страницы в Интернет.</w:t>
                    <w:br/>
                    <w:t>Возможные способы раскрутки:</w:t>
                    <w:br/>
                    <w:t>1)   доски объявлений,</w:t>
                    <w:br/>
                    <w:t>2)   почтовые рассылки,</w:t>
                    <w:br/>
                    <w:t>3)   регистрация страницы в тематических каталогах о бизнесе и заработке в Интернет,</w:t>
                    <w:br/>
                    <w:t>4)   размещение информационных сообщений в форумах,</w:t>
                    <w:br/>
                    <w:t>5)   реклама в чатах,</w:t>
                    <w:br/>
                    <w:t>      прочие варианты.</w:t>
                    <w:br/>
                    <w:t xml:space="preserve">  Посетите страницы в Интернет, предлагающие услуги бесплатного размещения объявлений, это могут быть как специализированные доски объявлений по заработку в сети, так и доски объявлений без ярко выраженной тематики. </w:t>
                  </w:r>
                </w:p>
                <w:p>
                  <w:pPr>
                    <w:pStyle w:val="Web"/>
                    <w:rPr/>
                  </w:pPr>
                  <w:r>
                    <w:rPr>
                      <w:b/>
                      <w:bCs/>
                    </w:rPr>
                    <w:t>14. Периодически, не реже одного раза в три дня, проверяйте свою электронную почту и "входящие сообщения" в системе WebMoney. При получении заявки на участие в сети от нового участника:</w:t>
                    <w:br/>
                    <w:t xml:space="preserve">- выставте ему счет на покупку векселя компании </w:t>
                  </w:r>
                  <w:r>
                    <w:rPr>
                      <w:b/>
                      <w:bCs/>
                      <w:color w:val="337733"/>
                    </w:rPr>
                    <w:t>WebWinSistem</w:t>
                  </w:r>
                  <w:r>
                    <w:rPr>
                      <w:b/>
                      <w:bCs/>
                    </w:rPr>
                    <w:t xml:space="preserve"> в системе WebMoney по WMID указанному в заявке покупателя,</w:t>
                    <w:br/>
                    <w:t>- отправьте запрос менеджеру на подтверждение поступления благотворительных платежей по электронной почте и через сервис внутренних сообщений системы WebMoney на WMID менеджера (Реквизиты которого можно найти в разделе "Реквизиты" -&gt; "Менеджер"),</w:t>
                    <w:br/>
                    <w:t xml:space="preserve">- загрузите из главного меню (раздел "Документы") шаблон Пакета документов номер № 1, </w:t>
                    <w:br/>
                    <w:t xml:space="preserve">- заполните в шаблоне свои реквизиты и реквизиты покупателя векселя. Не забудьте в Документах пакета № 1 указать номер векселя. Нумерация векселей указана в уведомлении, полученном вами от компании </w:t>
                  </w:r>
                  <w:r>
                    <w:rPr>
                      <w:b/>
                      <w:bCs/>
                      <w:color w:val="337733"/>
                    </w:rPr>
                    <w:t>WebWinSistem</w:t>
                  </w:r>
                  <w:r>
                    <w:rPr>
                      <w:b/>
                      <w:bCs/>
                    </w:rPr>
                    <w:t xml:space="preserve"> по электронной почте. Выберите один номер из двух (либо один оставшийся).</w:t>
                    <w:br/>
                    <w:t xml:space="preserve">  При получении уведомления от менеджера о зачислении ему в Z-кошелек 2 WMZ, отправьте по электронной почте на адрес компании </w:t>
                  </w:r>
                  <w:r>
                    <w:rPr>
                      <w:b/>
                      <w:bCs/>
                      <w:color w:val="337733"/>
                    </w:rPr>
                    <w:t>WebWinSistem</w:t>
                  </w:r>
                  <w:r>
                    <w:rPr>
                      <w:b/>
                      <w:bCs/>
                    </w:rPr>
                    <w:t xml:space="preserve"> и на адрес нового участника заполненный вами новый Пакет докуентов № 1. </w:t>
                    <w:br/>
                    <w:t>  Если в течении трех дней со дня получения вами от нового участника 4 WMZ в системе WebMoney, вы не получили уведомления от менеджера, осуществляйте сделку:</w:t>
                    <w:br/>
                    <w:t xml:space="preserve">A) Отправьте Пакет документов № 1 на электронный адрес нового участника и на электронный адрес Администратора сети. Отправляя пакет администратору компании </w:t>
                  </w:r>
                  <w:r>
                    <w:rPr>
                      <w:b/>
                      <w:bCs/>
                      <w:color w:val="337733"/>
                    </w:rPr>
                    <w:t>WebWinSistem</w:t>
                  </w:r>
                  <w:r>
                    <w:rPr>
                      <w:b/>
                      <w:bCs/>
                    </w:rPr>
                    <w:t xml:space="preserve">, в графе "текст сообщения" укажите "сделка без уведомления". </w:t>
                    <w:br/>
                    <w:t>Б) Выполните повторный запрос на адрес менеджера.</w:t>
                    <w:br/>
                    <w:t xml:space="preserve">  Если в течении следующих 3 дней никаких претензий от менеджера не поступило, неполученный благотворительный платеж считается выполненным. Если факт неплатежа рано или поздно подтверждается, срочно сообщите об этом в службу безопасности компании </w:t>
                  </w:r>
                  <w:r>
                    <w:rPr>
                      <w:b/>
                      <w:bCs/>
                      <w:color w:val="337733"/>
                    </w:rPr>
                    <w:t>WebWinSistem</w:t>
                  </w:r>
                  <w:r>
                    <w:rPr>
                      <w:b/>
                      <w:bCs/>
                    </w:rPr>
                    <w:t xml:space="preserve">. </w:t>
                  </w:r>
                </w:p>
                <w:p>
                  <w:pPr>
                    <w:pStyle w:val="Web"/>
                    <w:rPr>
                      <w:b/>
                      <w:b/>
                      <w:bCs/>
                    </w:rPr>
                  </w:pPr>
                  <w:r>
                    <w:rPr>
                      <w:b/>
                      <w:bCs/>
                    </w:rPr>
                    <w:t>  </w:t>
                  </w:r>
                  <w:r>
                    <w:rPr>
                      <w:b/>
                      <w:bCs/>
                      <w:i/>
                      <w:iCs/>
                    </w:rPr>
                    <w:t>D. Третий уровень.</w:t>
                  </w:r>
                </w:p>
                <w:p>
                  <w:pPr>
                    <w:pStyle w:val="Web"/>
                    <w:rPr>
                      <w:b/>
                      <w:b/>
                      <w:bCs/>
                    </w:rPr>
                  </w:pPr>
                  <w:r>
                    <w:rPr>
                      <w:b/>
                      <w:bCs/>
                    </w:rPr>
                    <w:t>1. После реализации хотя бы одному новому участнику векселя, вы получаете в отношении его статус менеджера.</w:t>
                  </w:r>
                </w:p>
                <w:p>
                  <w:pPr>
                    <w:pStyle w:val="Web"/>
                    <w:rPr>
                      <w:b/>
                      <w:b/>
                      <w:bCs/>
                    </w:rPr>
                  </w:pPr>
                  <w:r>
                    <w:rPr>
                      <w:b/>
                      <w:bCs/>
                    </w:rPr>
                    <w:t xml:space="preserve">2. Не реже одного раза в три дня проверяйте состояние вашего WMZ кошелька, почтового ящика и "входящие сообщения" в системе WebMoney. При поступлении 2 WMZ в ваш кошелек, в течении 3 дней со дня получения сообщения, отправьте уведомление о получении платежа рекламному агенту второго уровня по электронному адресу, чей Логин был указан в назначении полученного вами благотворительного платежа от нового участника. Если Логин, ошибочно не указан, попытайтесь уточнить его путем запроса у плательщика через отправку внутренних сообщений в системе WebMoney, </w:t>
                  </w:r>
                </w:p>
                <w:p>
                  <w:pPr>
                    <w:pStyle w:val="Web"/>
                    <w:rPr>
                      <w:b/>
                      <w:b/>
                      <w:bCs/>
                    </w:rPr>
                  </w:pPr>
                  <w:r>
                    <w:rPr>
                      <w:b/>
                      <w:bCs/>
                    </w:rPr>
                    <w:t>3. Оказывайте содействие своим рекламным агентам 2 уровня в продвижении их страниц. Это реальная возможность получить все возможные для вас благотворительные платежи в короткое время.</w:t>
                  </w:r>
                </w:p>
                <w:p>
                  <w:pPr>
                    <w:pStyle w:val="Web"/>
                    <w:rPr/>
                  </w:pPr>
                  <w:r>
                    <w:rPr>
                      <w:b/>
                      <w:bCs/>
                    </w:rPr>
                    <w:t xml:space="preserve">4. Оставшись без векселей, вы можете продолжить свое участие в сети компании </w:t>
                  </w:r>
                  <w:r>
                    <w:rPr>
                      <w:b/>
                      <w:bCs/>
                      <w:color w:val="337733"/>
                    </w:rPr>
                    <w:t>WebWinSistem</w:t>
                  </w:r>
                  <w:r>
                    <w:rPr>
                      <w:b/>
                      <w:bCs/>
                    </w:rPr>
                    <w:t>, приобретя вексель у одного из своих рекламных агентов, поддержав их таким образом. Повторная регистрация при этом заменяется перерегистрацией. Начните свою работу с пункта 1 настоящей иструкции. После перерегистрации вы пользуетесь своей прежней страницей. Порядок необходимых расчетов аналогичен процессу регистрации.</w:t>
                    <w:br/>
                  </w:r>
                  <w:r>
                    <w:rPr>
                      <w:b/>
                      <w:bCs/>
                      <w:color w:val="008000"/>
                    </w:rPr>
                    <w:t>ВНИМАНИЕ!</w:t>
                  </w:r>
                  <w:r>
                    <w:rPr>
                      <w:b/>
                      <w:bCs/>
                    </w:rPr>
                    <w:t xml:space="preserve"> Если вы решите поддержать своего рекламного агента и приобрести у него один из векселей то, после вашего нового включения в сеть в качестве участника 1 уровня, участником 2 уровня будет ваш рекламный агент, а 3 уровня - вы сами. Тем самым, вы освободите себя от необходимости выполнения благотворительного платежа, снижая ваши расходы на повторное участие в сети компании </w:t>
                  </w:r>
                  <w:r>
                    <w:rPr>
                      <w:b/>
                      <w:bCs/>
                      <w:color w:val="337733"/>
                    </w:rPr>
                    <w:t>WebWinSistem</w:t>
                  </w:r>
                  <w:r>
                    <w:rPr>
                      <w:b/>
                      <w:bCs/>
                    </w:rPr>
                    <w:t xml:space="preserve"> на 2 WMZ. Такого не случится, если вы пройдете перерегистрацию уже после того, как будете удалены из сети компании </w:t>
                  </w:r>
                  <w:r>
                    <w:rPr>
                      <w:b/>
                      <w:bCs/>
                      <w:color w:val="337733"/>
                    </w:rPr>
                    <w:t>WebWinSistem</w:t>
                  </w:r>
                  <w:r>
                    <w:rPr>
                      <w:b/>
                      <w:bCs/>
                    </w:rPr>
                    <w:t>. В этом случае об экономии 2 WMZ не может быть и речи.</w:t>
                  </w:r>
                </w:p>
                <w:p>
                  <w:pPr>
                    <w:pStyle w:val="Web"/>
                    <w:rPr/>
                  </w:pPr>
                  <w:r>
                    <w:rPr>
                      <w:b/>
                      <w:bCs/>
                    </w:rPr>
                    <w:t xml:space="preserve">5. Даже если вы прошли перерегистрацию и начали работу в сети компании </w:t>
                  </w:r>
                  <w:r>
                    <w:rPr>
                      <w:b/>
                      <w:bCs/>
                      <w:color w:val="337733"/>
                    </w:rPr>
                    <w:t>WebWinSistem</w:t>
                  </w:r>
                  <w:r>
                    <w:rPr>
                      <w:b/>
                      <w:bCs/>
                    </w:rPr>
                    <w:t xml:space="preserve"> с пункта 1 (Первый уровень), не забывайте проверять состояние своего Z-кошелька и выполнять требования настоящего уровня, вплоть до получения вами всех возможных благотворительных платежей. </w:t>
                  </w:r>
                </w:p>
                <w:p>
                  <w:pPr>
                    <w:pStyle w:val="Web"/>
                    <w:rPr/>
                  </w:pPr>
                  <w:r>
                    <w:rPr>
                      <w:b/>
                      <w:bCs/>
                    </w:rPr>
                    <w:t xml:space="preserve">6. Ежедневно посещайте свою страницу для отслеживания изменений в ней и просмотра рекламных баннеров. Желательно, чтобы вы ежедневно посещали все главные страницы фирм-рекламодателей разместивших баннеры на вашей странице, это поднимет ваш рейтинг в глазах компании </w:t>
                  </w:r>
                  <w:r>
                    <w:rPr>
                      <w:b/>
                      <w:bCs/>
                      <w:color w:val="337733"/>
                    </w:rPr>
                    <w:t>WebWinSistem</w:t>
                  </w:r>
                  <w:r>
                    <w:rPr>
                      <w:b/>
                      <w:bCs/>
                    </w:rPr>
                    <w:t xml:space="preserve"> и даст вам право расчитывать на статус активного участника системы и дополнительную систему поощрений.</w:t>
                  </w:r>
                </w:p>
                <w:p>
                  <w:pPr>
                    <w:pStyle w:val="Web"/>
                    <w:rPr/>
                  </w:pPr>
                  <w:r>
                    <w:rPr>
                      <w:b/>
                      <w:bCs/>
                    </w:rPr>
                    <w:t xml:space="preserve">7. После получения вами всех возможных благотворительных платежей, компания </w:t>
                  </w:r>
                  <w:r>
                    <w:rPr>
                      <w:b/>
                      <w:bCs/>
                      <w:color w:val="337733"/>
                    </w:rPr>
                    <w:t>WebWinSistem</w:t>
                  </w:r>
                  <w:r>
                    <w:rPr>
                      <w:b/>
                      <w:bCs/>
                    </w:rPr>
                    <w:t xml:space="preserve"> вышлет вам по электронной почте уведомление и предложение пройти перерегистрацию. Если никаких действий с вашей стороны не последует в течении 3 дней (т.е. вы не отправите новую заявку на покупку векселя любому продавцу векселя, через 9 дней вы будете удалены из сети компании </w:t>
                  </w:r>
                  <w:r>
                    <w:rPr>
                      <w:b/>
                      <w:bCs/>
                      <w:color w:val="337733"/>
                    </w:rPr>
                    <w:t>WebWinSistem</w:t>
                  </w:r>
                  <w:r>
                    <w:rPr>
                      <w:b/>
                      <w:bCs/>
                    </w:rPr>
                    <w:t>, а ваша страница закрыта. Ждать этого момента с точки зрения раскрутки вашего URL-адреса в Интернет, а затем вновь пройти с нуля весь процесс регистрации нецелесообразно. Так как при этом адрес вашей новой страницы в Интернет будет отличен от того, что вы рекламировали. А многие доски объявлений в Интернет будут продолжать содержать информацию о вашей преждней странице.</w:t>
                  </w:r>
                </w:p>
                <w:p>
                  <w:pPr>
                    <w:pStyle w:val="Web"/>
                    <w:rPr>
                      <w:b/>
                      <w:b/>
                      <w:bCs/>
                      <w:sz w:val="27"/>
                      <w:szCs w:val="27"/>
                    </w:rPr>
                  </w:pPr>
                  <w:r>
                    <w:rPr>
                      <w:b/>
                      <w:bCs/>
                    </w:rPr>
                    <w:t xml:space="preserve">8. В случае вашей перерегистрации, электронный адрес и номер вашего Z-кошелька в системе WebMoney оставьте прежним. </w:t>
                  </w:r>
                </w:p>
                <w:p>
                  <w:pPr>
                    <w:pStyle w:val="Web"/>
                    <w:rPr>
                      <w:b/>
                      <w:b/>
                      <w:bCs/>
                    </w:rPr>
                  </w:pPr>
                  <w:r>
                    <w:rPr>
                      <w:b/>
                      <w:bCs/>
                      <w:sz w:val="27"/>
                      <w:szCs w:val="27"/>
                    </w:rPr>
                    <w:t>  </w:t>
                  </w:r>
                  <w:r>
                    <w:rPr>
                      <w:b/>
                      <w:bCs/>
                      <w:sz w:val="27"/>
                      <w:szCs w:val="27"/>
                    </w:rPr>
                    <w:t>Нетипичные ситуации.</w:t>
                  </w:r>
                </w:p>
                <w:p>
                  <w:pPr>
                    <w:pStyle w:val="Web"/>
                    <w:rPr/>
                  </w:pPr>
                  <w:r>
                    <w:rPr>
                      <w:b/>
                      <w:bCs/>
                    </w:rPr>
                    <w:t xml:space="preserve">1. Если вы - участник 1 уровня после получения от рекламного агента Пакета документов № 1, решили отказаться от дальнейшего участия в сети компании </w:t>
                  </w:r>
                  <w:r>
                    <w:rPr>
                      <w:b/>
                      <w:bCs/>
                      <w:color w:val="337733"/>
                    </w:rPr>
                    <w:t>WebWinSistem</w:t>
                  </w:r>
                  <w:r>
                    <w:rPr>
                      <w:b/>
                      <w:bCs/>
                    </w:rPr>
                    <w:t xml:space="preserve">, то в течении 3 дней вы можете расторгнуть договор купли-продажи, сообщив о своем намерении по электронной почте своему рекламному агенту и администратору компании </w:t>
                  </w:r>
                  <w:r>
                    <w:rPr>
                      <w:b/>
                      <w:bCs/>
                      <w:color w:val="337733"/>
                    </w:rPr>
                    <w:t>WebWinSistem</w:t>
                  </w:r>
                  <w:r>
                    <w:rPr>
                      <w:b/>
                      <w:bCs/>
                    </w:rPr>
                    <w:t xml:space="preserve"> в произвольной форме с указанием номера векселя. В трехдневный срок компания </w:t>
                  </w:r>
                  <w:r>
                    <w:rPr>
                      <w:b/>
                      <w:bCs/>
                      <w:color w:val="337733"/>
                    </w:rPr>
                    <w:t>WebWinSistem</w:t>
                  </w:r>
                  <w:r>
                    <w:rPr>
                      <w:b/>
                      <w:bCs/>
                    </w:rPr>
                    <w:t xml:space="preserve"> дает указание рекламному агенту, а тот в свою очередь в трехдневный срок со дня получения указания администратора компании </w:t>
                  </w:r>
                  <w:r>
                    <w:rPr>
                      <w:b/>
                      <w:bCs/>
                      <w:color w:val="337733"/>
                    </w:rPr>
                    <w:t>WebWinSistem</w:t>
                  </w:r>
                  <w:r>
                    <w:rPr>
                      <w:b/>
                      <w:bCs/>
                    </w:rPr>
                    <w:t xml:space="preserve"> возвращает вам через систему WebMoney 4 WMZ. В трехдневный срок вы должны отправить администратору компании </w:t>
                  </w:r>
                  <w:r>
                    <w:rPr>
                      <w:b/>
                      <w:bCs/>
                      <w:color w:val="337733"/>
                    </w:rPr>
                    <w:t>WebWinSistem</w:t>
                  </w:r>
                  <w:r>
                    <w:rPr>
                      <w:b/>
                      <w:bCs/>
                    </w:rPr>
                    <w:t xml:space="preserve"> подтверждение в произвольной форме о факте поступления платежа. До этого момента все операции с указанным векселем будут приостановлены.</w:t>
                  </w:r>
                </w:p>
                <w:p>
                  <w:pPr>
                    <w:pStyle w:val="Web"/>
                    <w:rPr/>
                  </w:pPr>
                  <w:r>
                    <w:rPr>
                      <w:b/>
                      <w:bCs/>
                    </w:rPr>
                    <w:t xml:space="preserve">2. Если вы - участник 2 уровня после обмена векселей в комании </w:t>
                  </w:r>
                  <w:r>
                    <w:rPr>
                      <w:b/>
                      <w:bCs/>
                      <w:color w:val="337733"/>
                    </w:rPr>
                    <w:t>WebWinSistem</w:t>
                  </w:r>
                  <w:r>
                    <w:rPr>
                      <w:b/>
                      <w:bCs/>
                    </w:rPr>
                    <w:t xml:space="preserve"> и открытия вам страницы, решили отказаться от дальнейшего участия в сети, то в течении 3 дней вы можете расторгнуть договор мены, сообщив о своем намерении по электронной почте администратору компании </w:t>
                  </w:r>
                  <w:r>
                    <w:rPr>
                      <w:b/>
                      <w:bCs/>
                      <w:color w:val="337733"/>
                    </w:rPr>
                    <w:t>WebWinSistem</w:t>
                  </w:r>
                  <w:r>
                    <w:rPr>
                      <w:b/>
                      <w:bCs/>
                    </w:rPr>
                    <w:t xml:space="preserve"> в произвольной форме с указанием номеров ваших векселей, Логина, URL-страницы и номера Z-кошелька в системе WebMoney. Компания </w:t>
                  </w:r>
                  <w:r>
                    <w:rPr>
                      <w:b/>
                      <w:bCs/>
                      <w:color w:val="337733"/>
                    </w:rPr>
                    <w:t>WebWinSistem</w:t>
                  </w:r>
                  <w:r>
                    <w:rPr>
                      <w:b/>
                      <w:bCs/>
                    </w:rPr>
                    <w:t xml:space="preserve"> блокирует все операции с вашими векселями на срок 3 дней ("контрольный срок") и закрывает вашу страницу в Интернет. При отсутствии в этот срок претензий на ваши векселя со стороны других участников сети, компания возвращает вам через систему WebMoney 8 WMZ. При наличии спорных ситуаций, компания </w:t>
                  </w:r>
                  <w:r>
                    <w:rPr>
                      <w:b/>
                      <w:bCs/>
                      <w:color w:val="337733"/>
                    </w:rPr>
                    <w:t>WebWinSistem</w:t>
                  </w:r>
                  <w:r>
                    <w:rPr>
                      <w:b/>
                      <w:bCs/>
                    </w:rPr>
                    <w:t xml:space="preserve"> вправе продлить действие контрольного срока. После окончания расчетов с вами, компания </w:t>
                  </w:r>
                  <w:r>
                    <w:rPr>
                      <w:b/>
                      <w:bCs/>
                      <w:color w:val="337733"/>
                    </w:rPr>
                    <w:t>WebWinSistem</w:t>
                  </w:r>
                  <w:r>
                    <w:rPr>
                      <w:b/>
                      <w:bCs/>
                    </w:rPr>
                    <w:t xml:space="preserve"> удалит вас из системы.</w:t>
                  </w:r>
                </w:p>
                <w:p>
                  <w:pPr>
                    <w:pStyle w:val="Web"/>
                    <w:rPr/>
                  </w:pPr>
                  <w:r>
                    <w:rPr>
                      <w:b/>
                      <w:bCs/>
                    </w:rPr>
                    <w:t xml:space="preserve">3. Если вы изъявите свое намерение оплатить векселя после 3 дней с момента получения уведомления компании </w:t>
                  </w:r>
                  <w:r>
                    <w:rPr>
                      <w:b/>
                      <w:bCs/>
                      <w:color w:val="337733"/>
                    </w:rPr>
                    <w:t>WebWinSistem</w:t>
                  </w:r>
                  <w:r>
                    <w:rPr>
                      <w:b/>
                      <w:bCs/>
                    </w:rPr>
                    <w:t xml:space="preserve"> о присвоении вам статуса рекламного агента, выкуп векселей производится на общих основаниях по расчетному курсу. Для более выгодной оплаты векселей, воспользуйтесь услугами обменного пункта компании </w:t>
                  </w:r>
                  <w:r>
                    <w:rPr>
                      <w:b/>
                      <w:bCs/>
                      <w:color w:val="337733"/>
                    </w:rPr>
                    <w:t>WebWinSistem</w:t>
                  </w:r>
                  <w:r>
                    <w:rPr>
                      <w:b/>
                      <w:bCs/>
                    </w:rPr>
                    <w:t>.</w:t>
                  </w:r>
                </w:p>
                <w:p>
                  <w:pPr>
                    <w:pStyle w:val="Web"/>
                    <w:rPr/>
                  </w:pPr>
                  <w:r>
                    <w:rPr>
                      <w:b/>
                      <w:bCs/>
                    </w:rPr>
                    <w:t xml:space="preserve">4. В целях продвижения продаж векселей, по договоренности между рекламным агентом и новым участником допускается реализация векселя по стоимости ниже номинала. Фактическая стоимость векселя должна быть указана в Договоре (Пакет документов № 1) для регистрации сделки компанией </w:t>
                  </w:r>
                  <w:r>
                    <w:rPr>
                      <w:b/>
                      <w:bCs/>
                      <w:color w:val="337733"/>
                    </w:rPr>
                    <w:t>WebWinSistem</w:t>
                  </w:r>
                  <w:r>
                    <w:rPr>
                      <w:b/>
                      <w:bCs/>
                    </w:rPr>
                    <w:t xml:space="preserve"> и расчета ликвидности ценных бумаг компании </w:t>
                  </w:r>
                  <w:r>
                    <w:rPr>
                      <w:b/>
                      <w:bCs/>
                      <w:color w:val="337733"/>
                    </w:rPr>
                    <w:t>WebWinSistem</w:t>
                  </w:r>
                  <w:r>
                    <w:rPr>
                      <w:b/>
                      <w:bCs/>
                    </w:rPr>
                    <w:t>.</w:t>
                  </w:r>
                </w:p>
                <w:p>
                  <w:pPr>
                    <w:pStyle w:val="Web"/>
                    <w:rPr/>
                  </w:pPr>
                  <w:r>
                    <w:rPr>
                      <w:b/>
                      <w:bCs/>
                    </w:rPr>
                    <w:t>5. Если новый участник после приобретения у вас векселя, в трех дневный срок изъявит намерение расторгнуть договор, указав в своем заявлении свои реквизиты и номер приобретенного векселя, выполните следующие действия:</w:t>
                    <w:br/>
                    <w:t xml:space="preserve">- дождитесь по электронной почте указания администратора компании </w:t>
                  </w:r>
                  <w:r>
                    <w:rPr>
                      <w:b/>
                      <w:bCs/>
                      <w:color w:val="337733"/>
                    </w:rPr>
                    <w:t>WebWinSistem</w:t>
                  </w:r>
                  <w:r>
                    <w:rPr>
                      <w:b/>
                      <w:bCs/>
                    </w:rPr>
                    <w:t xml:space="preserve"> об аннулировании сделки,</w:t>
                    <w:br/>
                    <w:t xml:space="preserve">- в трех дневный срок после получения указания от администратора компании </w:t>
                  </w:r>
                  <w:r>
                    <w:rPr>
                      <w:b/>
                      <w:bCs/>
                      <w:color w:val="337733"/>
                    </w:rPr>
                    <w:t>WebWinSistem</w:t>
                  </w:r>
                  <w:r>
                    <w:rPr>
                      <w:b/>
                      <w:bCs/>
                    </w:rPr>
                    <w:t>, переведите в кошелек покупателя векселя сумму уплаченную им при покупке векселя. При реализации векселя по номиналу, сумма составит 4 WMZ. Проверьте чтобы, обратный платеж был выполнен на тот же номер Z-кошелька с которого был осуществлен перевод WMZ в ваш кошелек.</w:t>
                    <w:br/>
                    <w:t xml:space="preserve">  Компания </w:t>
                  </w:r>
                  <w:r>
                    <w:rPr>
                      <w:b/>
                      <w:bCs/>
                      <w:color w:val="337733"/>
                    </w:rPr>
                    <w:t>WebWinSistem</w:t>
                  </w:r>
                  <w:r>
                    <w:rPr>
                      <w:b/>
                      <w:bCs/>
                    </w:rPr>
                    <w:t xml:space="preserve"> является гарантом права покупателя на расторжение договора купли-продажи векселя, в связи с чем по истечении трех дней со дня получения от покупателя подтверждения о факте возврата ему 4 WMZ, администратор компании </w:t>
                  </w:r>
                  <w:r>
                    <w:rPr>
                      <w:b/>
                      <w:bCs/>
                      <w:color w:val="337733"/>
                    </w:rPr>
                    <w:t>WebWinSistem</w:t>
                  </w:r>
                  <w:r>
                    <w:rPr>
                      <w:b/>
                      <w:bCs/>
                    </w:rPr>
                    <w:t xml:space="preserve"> вышлет вам документы подтверждающие ваши права на вексель. До этого момента все операции с данным векселем будут заблокированы.</w:t>
                    <w:br/>
                    <w:t xml:space="preserve">  В целях обеспечения безопасности сети, компания </w:t>
                  </w:r>
                  <w:r>
                    <w:rPr>
                      <w:b/>
                      <w:bCs/>
                      <w:color w:val="337733"/>
                    </w:rPr>
                    <w:t>WebWinSistem</w:t>
                  </w:r>
                  <w:r>
                    <w:rPr>
                      <w:b/>
                      <w:bCs/>
                    </w:rPr>
                    <w:t xml:space="preserve"> выпишет вам вексель с новым номером. Старый номер векселя будет недействителен.</w:t>
                  </w:r>
                </w:p>
                <w:p>
                  <w:pPr>
                    <w:pStyle w:val="Web"/>
                    <w:rPr/>
                  </w:pPr>
                  <w:r>
                    <w:rPr>
                      <w:b/>
                      <w:bCs/>
                    </w:rPr>
                    <w:t xml:space="preserve">6. Если вы - участник второго уровня после реализации последнего векселя получаете от потенциального участника заявку на покупку у вас векселей, вышлете в адрес покупателя уведомление "Предложение устарело, но я предлагаю вам приобрести вексель и оформить регистрацию в системе </w:t>
                  </w:r>
                  <w:r>
                    <w:rPr>
                      <w:b/>
                      <w:bCs/>
                      <w:color w:val="337733"/>
                    </w:rPr>
                    <w:t>WebWinSistem</w:t>
                  </w:r>
                  <w:r>
                    <w:rPr>
                      <w:b/>
                      <w:bCs/>
                    </w:rPr>
                    <w:t xml:space="preserve"> через моего рекламного агента (укажите его Логин в сети, электронный адрес, и URL-адрес его страницы в Интернет). Одновременно перешлите копию полученной вами заявки или сообщите личные данные нового участника одному из своих рекламным агентов второго уровня для бронирования векселя.</w:t>
                  </w:r>
                </w:p>
                <w:p>
                  <w:pPr>
                    <w:pStyle w:val="Web"/>
                    <w:rPr>
                      <w:b/>
                      <w:b/>
                      <w:bCs/>
                      <w:sz w:val="27"/>
                      <w:szCs w:val="27"/>
                    </w:rPr>
                  </w:pPr>
                  <w:r>
                    <w:rPr>
                      <w:b/>
                      <w:bCs/>
                    </w:rPr>
                    <w:t xml:space="preserve">7. Вы менеджер. После получения благотворительной помощи вы пропустили срок отправки уведомления рекламному агенту. Скорее всего, ваш рекламный агент уже оформил регистрацию нового участника. Вам надо отправить ему уведомление при первой возможности. Хуже обстоят дела, если вы действительно не получили 2 WMZ, а у вас есть запрос рекламного агента, и сделка уже оформлена. В таком случае, немедленно сообщите об этом факте в службу безопасности компании </w:t>
                  </w:r>
                  <w:r>
                    <w:rPr>
                      <w:b/>
                      <w:bCs/>
                      <w:color w:val="337733"/>
                    </w:rPr>
                    <w:t>WebWinSistem</w:t>
                  </w:r>
                  <w:r>
                    <w:rPr>
                      <w:b/>
                      <w:bCs/>
                    </w:rPr>
                    <w:t xml:space="preserve">. Если обстоятельства подтвердятся, недобросовестный новый участник будет исключен из системы без выплаты всяческой компенсации. Все спорные вопросы решаются через арбитраж компании </w:t>
                  </w:r>
                  <w:r>
                    <w:rPr>
                      <w:b/>
                      <w:bCs/>
                      <w:color w:val="337733"/>
                    </w:rPr>
                    <w:t>WebWinSistem</w:t>
                  </w:r>
                  <w:r>
                    <w:rPr>
                      <w:b/>
                      <w:bCs/>
                    </w:rPr>
                    <w:t xml:space="preserve">. (смотри "Службы" -&gt; "Арбитраж"). </w:t>
                  </w:r>
                </w:p>
                <w:p>
                  <w:pPr>
                    <w:pStyle w:val="Web"/>
                    <w:rPr>
                      <w:b/>
                      <w:b/>
                      <w:bCs/>
                    </w:rPr>
                  </w:pPr>
                  <w:r>
                    <w:rPr>
                      <w:b/>
                      <w:bCs/>
                      <w:sz w:val="27"/>
                      <w:szCs w:val="27"/>
                    </w:rPr>
                    <w:t>  </w:t>
                  </w:r>
                  <w:r>
                    <w:rPr>
                      <w:b/>
                      <w:bCs/>
                      <w:sz w:val="27"/>
                      <w:szCs w:val="27"/>
                    </w:rPr>
                    <w:t>Прочие операции с векселями.</w:t>
                  </w:r>
                </w:p>
                <w:p>
                  <w:pPr>
                    <w:pStyle w:val="Web"/>
                    <w:rPr/>
                  </w:pPr>
                  <w:r>
                    <w:rPr>
                      <w:b/>
                      <w:bCs/>
                    </w:rPr>
                    <w:t>  </w:t>
                  </w:r>
                  <w:r>
                    <w:rPr>
                      <w:b/>
                      <w:bCs/>
                    </w:rPr>
                    <w:t xml:space="preserve">Лубой вексель компании WWS может быть предъявлен его владельцем к оплате в компанию </w:t>
                  </w:r>
                  <w:r>
                    <w:rPr>
                      <w:b/>
                      <w:bCs/>
                      <w:color w:val="337733"/>
                    </w:rPr>
                    <w:t>WebWinSistem</w:t>
                  </w:r>
                  <w:r>
                    <w:rPr>
                      <w:b/>
                      <w:bCs/>
                    </w:rPr>
                    <w:t xml:space="preserve"> досрочно. При предъявлении векселя к оплате в компанию в течении 3 дней после получения его от компании </w:t>
                  </w:r>
                  <w:r>
                    <w:rPr>
                      <w:b/>
                      <w:bCs/>
                      <w:color w:val="337733"/>
                    </w:rPr>
                    <w:t>WebWinSistem</w:t>
                  </w:r>
                  <w:r>
                    <w:rPr>
                      <w:b/>
                      <w:bCs/>
                    </w:rPr>
                    <w:t xml:space="preserve">, вексель оплачивается по номиналу. Во всяком другом случае, оплата вкеселя будет выполнена по расчетному курсу: </w:t>
                  </w:r>
                </w:p>
                <w:p>
                  <w:pPr>
                    <w:pStyle w:val="Normal"/>
                    <w:jc w:val="center"/>
                    <w:rPr>
                      <w:b/>
                      <w:b/>
                      <w:bCs/>
                    </w:rPr>
                  </w:pPr>
                  <w:r>
                    <w:rPr>
                      <w:b/>
                      <w:bCs/>
                      <w:sz w:val="20"/>
                      <w:szCs w:val="20"/>
                    </w:rPr>
                    <w:t>Курс = Номинал x Банковский процент% x Кол-во дней до оплаты\(365 * 100%).</w:t>
                  </w:r>
                </w:p>
                <w:p>
                  <w:pPr>
                    <w:pStyle w:val="Web"/>
                    <w:rPr>
                      <w:b/>
                      <w:b/>
                      <w:bCs/>
                      <w:lang w:val="en-US"/>
                    </w:rPr>
                  </w:pPr>
                  <w:r>
                    <w:rPr>
                      <w:b/>
                      <w:bCs/>
                    </w:rPr>
                    <w:t>  </w:t>
                  </w:r>
                  <w:r>
                    <w:rPr>
                      <w:b/>
                      <w:bCs/>
                    </w:rPr>
                    <w:t xml:space="preserve">Для предъявления векселя к оплате в компанию </w:t>
                  </w:r>
                  <w:r>
                    <w:rPr>
                      <w:b/>
                      <w:bCs/>
                      <w:color w:val="337733"/>
                    </w:rPr>
                    <w:t>WebWinSistem</w:t>
                  </w:r>
                  <w:r>
                    <w:rPr>
                      <w:b/>
                      <w:bCs/>
                    </w:rPr>
                    <w:t xml:space="preserve">, отправьте заявление в произвольной форме по электронной почте администратору компании </w:t>
                  </w:r>
                  <w:r>
                    <w:rPr>
                      <w:b/>
                      <w:bCs/>
                      <w:color w:val="337733"/>
                    </w:rPr>
                    <w:t>WebWinSistem</w:t>
                  </w:r>
                  <w:r>
                    <w:rPr>
                      <w:b/>
                      <w:bCs/>
                    </w:rPr>
                    <w:t xml:space="preserve"> с указанием номера своего Z-кошелька, и номера векселя. После сверки данных будет выполнена оплата векселя.</w:t>
                    <w:br/>
                    <w:t xml:space="preserve">  Если на вашем счете-депо больше нет векселей и в вашем заявлении содержалось намерение о выходе из сети, ваша страница в Интернет после оплаты векселя будет автоматически удалена. Если на вашем счете-депо больше нет векселей, но в заяление ничего не было сказано о вашем выходе из сети, вы получите предложение пройти перерегистрацию в компании </w:t>
                  </w:r>
                  <w:r>
                    <w:rPr>
                      <w:b/>
                      <w:bCs/>
                      <w:color w:val="337733"/>
                    </w:rPr>
                    <w:t>WebWinSistem</w:t>
                  </w:r>
                  <w:r>
                    <w:rPr>
                      <w:b/>
                      <w:bCs/>
                    </w:rPr>
                    <w:t xml:space="preserve"> в течении 3 дней.</w:t>
                    <w:br/>
                    <w:t xml:space="preserve">  Для более выгодной продажи векселей вы можете воспользоваться обменным пунктом компании </w:t>
                  </w:r>
                  <w:r>
                    <w:rPr>
                      <w:b/>
                      <w:bCs/>
                      <w:color w:val="337733"/>
                    </w:rPr>
                    <w:t>WebWinSistem</w:t>
                  </w:r>
                  <w:r>
                    <w:rPr>
                      <w:b/>
                      <w:bCs/>
                    </w:rPr>
                    <w:t>. На обменной площадке вы можете выбрать наиболее выгодное предложение.</w:t>
                    <w:br/>
                    <w:t>  Если это предложение Продавца, то воспользуйтесь его Логином в качестве ссылки для перехода на его индивидуальную страницу в сети. При заполнении заявления из раздела "Документы", укажите источник информации - "обменный пункт".</w:t>
                    <w:br/>
                    <w:t xml:space="preserve">  Если это предложение Покупателя, свяжитесь с ним по электронной почте. Покупатель заполняет бланк заявления и отправляет его вам. Вы выставляете ему счет в системе WebMoney на договорную стоимость векселя и указываете номер Z-кошелька своего менеджера. Покупатель осуществляет благотворительный платеж в пользу вашего менеджера и оплату вашего счета на покупку векселя. По факту поступления платежей, вы заполняете Пакет документов № 1 и высылаете его покупателю и администратору компании </w:t>
                  </w:r>
                  <w:r>
                    <w:rPr>
                      <w:b/>
                      <w:bCs/>
                      <w:color w:val="337733"/>
                    </w:rPr>
                    <w:t>WebWinSistem</w:t>
                  </w:r>
                  <w:r>
                    <w:rPr>
                      <w:b/>
                      <w:bCs/>
                    </w:rPr>
                    <w:t>. Таким образом, все расчеты по сделкам через обменный пункт между участниками сети и их взаимодействие производятся в обычном порядке.</w:t>
                    <w:br/>
                    <w:t xml:space="preserve">  Вы можете разместить в обменном пункте своё предложение на покупку или продажу векселей, отправив его электронной почтой администратору обменного пункта, чей электронный адрес можно найти на той же странице. После проверки сообщения, ваше предложение будет размещено в соответствующем разделе страницы. В объявлении следует указать свой Логин (если есть), ваше намерение (купить\продать\обменять), номинал векселя, вашу цену, дату платежа по векселю, количество векселей, адрес электронной почты. Укажите номер векселя. Эта информация служебная, в сети не публикуется, служит для проверки ваших полномочий администратором сети. </w:t>
                    <w:br/>
                    <w:t xml:space="preserve">  Котировки векселей в обменном пункте - без учета установленного благотворительного платежа. </w:t>
                    <w:br/>
                    <w:t xml:space="preserve">  При покупке векселя напрямую у компании </w:t>
                  </w:r>
                  <w:r>
                    <w:rPr>
                      <w:b/>
                      <w:bCs/>
                      <w:color w:val="337733"/>
                    </w:rPr>
                    <w:t>WebWinSistem</w:t>
                  </w:r>
                  <w:r>
                    <w:rPr>
                      <w:b/>
                      <w:bCs/>
                    </w:rPr>
                    <w:t xml:space="preserve"> через обменный пункт, оплата благотворительного платежа не требуется.</w:t>
                  </w:r>
                </w:p>
                <w:p>
                  <w:pPr>
                    <w:pStyle w:val="Web"/>
                    <w:spacing w:before="280" w:after="0"/>
                    <w:rPr>
                      <w:b/>
                      <w:b/>
                      <w:bCs/>
                    </w:rPr>
                  </w:pPr>
                  <w:r>
                    <w:rPr>
                      <w:b/>
                      <w:bCs/>
                    </w:rPr>
                    <w:t>  </w:t>
                  </w:r>
                  <w:r>
                    <w:rPr>
                      <w:b/>
                      <w:bCs/>
                    </w:rPr>
                    <w:t xml:space="preserve">Вперед к успеху! </w:t>
                  </w:r>
                </w:p>
              </w:tc>
            </w:tr>
          </w:tbl>
          <w:p>
            <w:pPr>
              <w:pStyle w:val="Normal"/>
              <w:jc w:val="center"/>
              <w:rPr>
                <w:color w:val="000000"/>
              </w:rPr>
            </w:pPr>
            <w:r>
              <w:rPr>
                <w:color w:val="000000"/>
              </w:rPr>
            </w:r>
          </w:p>
        </w:tc>
      </w:tr>
    </w:tbl>
    <w:p>
      <w:pPr>
        <w:pStyle w:val="Normal"/>
        <w:rPr/>
      </w:pPr>
      <w:r>
        <w:rPr/>
      </w:r>
    </w:p>
    <w:sectPr>
      <w:type w:val="continuous"/>
      <w:pgSz w:w="11906" w:h="16838"/>
      <w:pgMar w:left="1701" w:right="850" w:gutter="0" w:header="0" w:top="540"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money.ru/download.shtml" TargetMode="External"/><Relationship Id="rId4" Type="http://schemas.openxmlformats.org/officeDocument/2006/relationships/hyperlink" Target="http://Exchange.webmoney.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18:58:00Z</dcterms:created>
  <dc:creator>Довольный пользователь Microsoft Office</dc:creator>
  <dc:description/>
  <dc:language>en-US</dc:language>
  <cp:lastModifiedBy>Довольный пользователь Microsoft Office</cp:lastModifiedBy>
  <dcterms:modified xsi:type="dcterms:W3CDTF">2002-10-05T19:18:00Z</dcterms:modified>
  <cp:revision>2</cp:revision>
  <dc:subject/>
  <dc:title> WebWinSistem Система достижения успеха в сети</dc:title>
</cp:coreProperties>
</file>